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sz w:val="24"/>
        </w:rPr>
        <w:t>CURRICULUM VITA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07"/>
      </w:tblGrid>
      <w:tr>
        <w:trPr/>
        <w:tc>
          <w:tcPr>
            <w:tcW w:w="366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Vārds, uzvārds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ārds UZVĀRDS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Dzimšanas datums, vieta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dzimšanas datums dd.mm.gggg. un vieta (pagasts, pilsēta, rajons, valsts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īvesvieta, kontakti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deklarētās </w:t>
            </w:r>
            <w:r>
              <w:rPr>
                <w:sz w:val="24"/>
              </w:rPr>
              <w:t>un faktiskās (ja atšķiras) dzīvesvietas adres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elefons, e-pasts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Ģimenes stāvoklis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norādīt attiecīgo variantu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cējies (dzīvesbiedra vārds, uzvārds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precēj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šķīr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raitni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ja ir bērni, norādīt viņu dzimšanas gadu (piemēram, meita 2001.g.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priekš piešķirtās dienesta pakāpes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ienesta pakāpes (norādīt arī piešķiršanas gadu) atpakaļejošā secībā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lītība: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) vispārējā (kvalifikācija,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nātniskie grādi)</w:t>
              <w:tab/>
            </w:r>
            <w:r>
              <w:rPr>
                <w:sz w:val="24"/>
              </w:rPr>
              <w:tab/>
            </w:r>
          </w:p>
        </w:tc>
        <w:tc>
          <w:tcPr>
            <w:tcW w:w="5807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ja kandidāts pašlaik mācās, šo informāciju minēt pirmo, norādot mācību iestādi un pabeigtos kursus;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pabeigtās izglītības iestādes atpakaļejošā secībā, norādot mācību ilgumu, iegūto kvalifikāciju un zinātniskos grādus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militārā, t.sk. militārie kursi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pabeigtā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ilitārās mācību iestādes atpakaļejošā secībā;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militāro kurs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laiks, nosaukums, vieta atpakaļejošā secībā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i kursi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aiks, kursa nosaukums, vieta atpakaļejošā secībā (t.sk. arī dalība Jaunsardzes kustībā (gads (no kura līdz kuram), sertifikāta Nr., iegūtais punktu skaits noslēguma testā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du zināšanas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dzimtā valod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svešvalodu zināšana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rīv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runvalodas līmenis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ja iespējams, uzrādīt pārbaudes rezultātu un to apliecinošu dokumentu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(nenorādīt valodu zināšanas ar vārdnīcas palīdzību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rba pieredze 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ilgums un darbavietas atpakaļejošā secībā (norādīt ieņemto amatu un īsu pienākumu aprakstu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CV iesniegšanas datums:</w:t>
            </w:r>
          </w:p>
        </w:tc>
        <w:tc>
          <w:tcPr>
            <w:tcW w:w="5807" w:type="dxa"/>
            <w:tcBorders/>
          </w:tcPr>
          <w:p>
            <w:pPr>
              <w:pStyle w:val="TextBody"/>
              <w:ind w:left="2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araksts: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9:00Z</dcterms:created>
  <dc:creator>User</dc:creator>
  <dc:description/>
  <cp:keywords/>
  <dc:language>en-US</dc:language>
  <cp:lastModifiedBy>Jānis Iesalnieks</cp:lastModifiedBy>
  <cp:lastPrinted>2008-02-22T08:46:00Z</cp:lastPrinted>
  <dcterms:modified xsi:type="dcterms:W3CDTF">2016-07-19T07:49:00Z</dcterms:modified>
  <cp:revision>2</cp:revision>
  <dc:subject/>
  <dc:title>Iegūtā informācija tiek izmantota tikai dienesta vajadzībām</dc:title>
</cp:coreProperties>
</file>